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酥麻的感觉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动心弦揭秘酥麻情感在文学中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弦：揭秘酥麻情感在文学中的展现</w:t>
      </w:r>
      <w:r>
        <w:rPr>
          <w:sz w:val="32"/>
          <w:szCs w:val="32"/>
        </w:rPr>
        <w:t>&lt;/p&gt;&lt;p&gt;&lt;img src="/static-img/w_tMZbK5ca2bydgHipDe0ANXDGyVJ_76PD5rG6bhHQ8.png"&gt;&lt;/p&gt;&lt;p&gt;</w:t>
      </w:r>
      <w:r>
        <w:rPr>
          <w:sz w:val="32"/>
          <w:szCs w:val="32"/>
        </w:rPr>
        <w:t>在文学的世界里，“酥麻”这个词汇不仅仅是形容手指轻触皮肤时产生的温柔刺激，还有更深层次的情感体验。这种特殊的感觉常见于那些能够让读者心灵共鸣的小说中，这些小说通过细腻的情节描写和深刻的人物塑造，让人们在阅读过程中体会到一种难以言喻却又令人愉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著名作家莫泊桑的小说《黑猫》中寻找这种“酥麻”的情感体验。在这篇短篇小说中，一个老妇人将一只生病的猫扔进了窗外，而她的这一行为背后，却隐藏着对生活无尽挣扎与绝望的一种宣泄。这不仅让我们对于人物内心世界有了一定的了解，也让我们感到一种痛苦与悲哀——一种既无法逃避又无法承受的情绪，这正是“酥麻”的感觉所表现出的复杂情感状态。</w:t>
      </w:r>
      <w:r>
        <w:rPr>
          <w:sz w:val="32"/>
          <w:szCs w:val="32"/>
        </w:rPr>
        <w:t>&lt;/p&gt;&lt;p&gt;&lt;img src="/static-img/yrKyZN6QsQR3IQlk1_T5OGCFZTQDjM-9BL4YthvLKaWmFi5OHy2LWIyACBFnBG7bqHaJ8Ca4Q7Z85z1b9RbIc6yGbdJT_nifc1Rt_AYBTHBHeeseEmPtabujKAR3Xb3Iyvh_EBcpOcp6KFsxXvGUb4srY9F7sU2tJ_fzUDSz4kY156L1-ZvZHN_PIKoUGCLn.png"&gt;&lt;/p&gt;&lt;p&gt;</w:t>
      </w:r>
      <w:r>
        <w:rPr>
          <w:sz w:val="32"/>
          <w:szCs w:val="32"/>
        </w:rPr>
        <w:t>其次，在《呼啸山庄》的故事背景下，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坡创作了另一部充满“酥麻”气息的小说——《黑猫》。尽管这两部作品并非同一作者，但它们都能引起读者的共鸣，尤其是在探讨人类内心深处恐惧、孤独以及对生命本质的思考方面。这些主题往往能够唤起读者内心最隐秘、最敏锐的地方，那是一种难以言表而又极为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日本现代文学中的作品，如村上春树的小说，他经常通过简单而优雅的话语来描述生活中的小事和大事件，从而给人带来一种超越语言界限的“酥麻”。例如，在他的代表作《</w:t>
      </w:r>
      <w:r>
        <w:rPr>
          <w:sz w:val="32"/>
          <w:szCs w:val="32"/>
        </w:rPr>
        <w:t>Norwegian Wood</w:t>
      </w:r>
      <w:r>
        <w:rPr>
          <w:sz w:val="32"/>
          <w:szCs w:val="32"/>
        </w:rPr>
        <w:t>》中，就通过主人公</w:t>
      </w:r>
      <w:r>
        <w:rPr>
          <w:sz w:val="32"/>
          <w:szCs w:val="32"/>
        </w:rPr>
        <w:t>Watanabe</w:t>
      </w:r>
      <w:r>
        <w:rPr>
          <w:sz w:val="32"/>
          <w:szCs w:val="32"/>
        </w:rPr>
        <w:t>与一个人生的多重交织，以及他对于青春期困惑和成长之路上的追求，与周围人的关系等问题进行描写，使得读者能够直观地感受到那种微妙但强烈的情绪波动，这就是典型的“酥麻”。</w:t>
      </w:r>
      <w:r>
        <w:rPr>
          <w:sz w:val="32"/>
          <w:szCs w:val="32"/>
        </w:rPr>
        <w:t>&lt;/p&gt;&lt;p&gt;&lt;img src="/static-img/9f1OUJ7tw9MY9lyyf3xW7WCFZTQDjM-9BL4YthvLKaWmFi5OHy2LWIyACBFnBG7bqHaJ8Ca4Q7Z85z1b9RbIc6yGbdJT_nifc1Rt_AYBTHBHeeseEmPtabujKAR3Xb3Iyvh_EBcpOcp6KFsxXvGUb4srY9F7sU2tJ_fzUDSz4kY156L1-ZvZHN_PIKoUGCLn.png"&gt;&lt;/p&gt;&lt;p&gt;</w:t>
      </w:r>
      <w:r>
        <w:rPr>
          <w:sz w:val="32"/>
          <w:szCs w:val="32"/>
        </w:rPr>
        <w:t>总结来说，“酥麻”的感觉小说通常具有以下几个特点：它能触及人性的脆弱边界；它能捕捉到日常生活中的细微变化；它能使读者对人物进行深入理解，并且产生强烈的情绪共鸣。这类小说虽然没有明显的大剧情或惊险元素，但却因为它们真实地反映出人类复杂多变的心理状态，因此，它们往往也成为文学史上最被广泛传颂和喜爱的小说的范例之一。</w:t>
      </w:r>
      <w:r>
        <w:rPr>
          <w:sz w:val="32"/>
          <w:szCs w:val="32"/>
        </w:rPr>
        <w:t>&lt;/p&gt;&lt;p&gt;&lt;a href = "/doc/849777-</w:t>
      </w:r>
      <w:r>
        <w:rPr>
          <w:sz w:val="32"/>
          <w:szCs w:val="32"/>
        </w:rPr>
        <w:t xml:space="preserve">酥麻的感觉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动心弦揭秘酥麻情感在文学中的展现</w:t>
      </w:r>
      <w:r>
        <w:rPr>
          <w:sz w:val="32"/>
          <w:szCs w:val="32"/>
        </w:rPr>
        <w:t>.doc" rel="alternate" download="849777-</w:t>
      </w:r>
      <w:r>
        <w:rPr>
          <w:sz w:val="32"/>
          <w:szCs w:val="32"/>
        </w:rPr>
        <w:t xml:space="preserve">酥麻的感觉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动心弦揭秘酥麻情感在文学中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